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080"/>
        <w:gridCol w:w="1080"/>
        <w:gridCol w:w="3166"/>
        <w:gridCol w:w="222"/>
        <w:gridCol w:w="17"/>
      </w:tblGrid>
      <w:tr>
        <w:trPr>
          <w:trHeight w:val="285" w:hRule="atLeast"/>
        </w:trPr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ahoma" w:hAnsi="Tahoma" w:eastAsia="Times New Roman" w:cs="Tahoma"/>
                <w:color w:val="000000"/>
                <w:szCs w:val="22"/>
              </w:rPr>
              <w:t xml:space="preserve">จานส้ม </w:t>
            </w:r>
            <w:r>
              <w:rPr>
                <w:rFonts w:eastAsia="Times New Roman" w:cs="Tahoma" w:ascii="Tahoma" w:hAnsi="Tahoma"/>
                <w:color w:val="000000"/>
                <w:szCs w:val="22"/>
              </w:rPr>
              <w:t>ipm HD PRO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3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ahoma" w:hAnsi="Tahoma" w:eastAsia="Times New Roman" w:cs="Tahoma"/>
                <w:color w:val="000000"/>
                <w:szCs w:val="22"/>
              </w:rPr>
              <w:t>จาน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ดำ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Cs w:val="22"/>
              </w:rPr>
              <w:t>Duo C-Ku ipm HD PRO</w:t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ascii="Tahoma" w:hAnsi="Tahoma" w:eastAsia="Times New Roman" w:cs="Tahoma"/>
                <w:color w:val="000000"/>
                <w:szCs w:val="22"/>
              </w:rPr>
              <w:t>จาน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 xml:space="preserve">ส้ม </w:t>
            </w:r>
            <w:r>
              <w:rPr>
                <w:rFonts w:eastAsia="Times New Roman" w:cs="Tahoma" w:ascii="Tahoma" w:hAnsi="Tahoma"/>
                <w:color w:val="000000"/>
                <w:szCs w:val="22"/>
              </w:rPr>
              <w:t>ipm clear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ascii="Tahoma" w:hAnsi="Tahoma" w:eastAsia="Times New Roman" w:cs="Tahoma"/>
                <w:color w:val="000000"/>
                <w:szCs w:val="22"/>
              </w:rPr>
              <w:t>จาน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ดำ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Cs w:val="22"/>
              </w:rPr>
              <w:t>Duo C-Ku ipm clear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F497D"/>
                <w:szCs w:val="2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1F497D"/>
                <w:szCs w:val="22"/>
              </w:rPr>
              <w:t>ฟรีทีว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F497D"/>
                <w:szCs w:val="2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1F497D"/>
                <w:szCs w:val="22"/>
              </w:rPr>
              <w:t>ฟรีทีว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.CH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.CH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.CH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.CH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3.CH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3.CH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4.CH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4.CH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5.NB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5.NBT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6.THAI PB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6.THAI PBS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7.IPM-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ข่าวท้องถิ้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7.IPM-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ข่าวท้องถิ้น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8.IPM-ESPNEW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8.IPM-ESPNEWS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9.IPM-Sport Cup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9.IPM-Sport Cup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0.IPM-Good Spor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10.IPM-Good Sport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ahoma" w:hAnsi="Tahoma" w:eastAsia="Times New Roman" w:cs="Tahoma"/>
                <w:b/>
                <w:b/>
                <w:bCs/>
                <w:color w:val="1F497D"/>
                <w:szCs w:val="22"/>
              </w:rPr>
              <w:t>วาไรตี้</w:t>
            </w:r>
            <w:r>
              <w:rPr>
                <w:rFonts w:eastAsia="Times New Roman" w:cs="Tahoma" w:ascii="Tahoma" w:hAnsi="Tahoma"/>
                <w:b/>
                <w:bCs/>
                <w:color w:val="1F497D"/>
                <w:szCs w:val="22"/>
              </w:rPr>
              <w:t>(1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ahoma" w:hAnsi="Tahoma" w:eastAsia="Times New Roman" w:cs="Tahoma"/>
                <w:b/>
                <w:b/>
                <w:bCs/>
                <w:color w:val="1F497D"/>
                <w:szCs w:val="22"/>
              </w:rPr>
              <w:t>วาไรตี้</w:t>
            </w:r>
            <w:r>
              <w:rPr>
                <w:rFonts w:eastAsia="Times New Roman" w:cs="Tahoma" w:ascii="Tahoma" w:hAnsi="Tahoma"/>
                <w:b/>
                <w:bCs/>
                <w:color w:val="1F497D"/>
                <w:szCs w:val="22"/>
              </w:rPr>
              <w:t>(1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1. TV shop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11. TV shop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2. R-ROM-D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12. R-ROM-D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3. I- chann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13. I- channel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 xml:space="preserve">14. 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ว่า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 xml:space="preserve">14. 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ว่าง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5.Asia-On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15.Asia-One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6.R-Rom-D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16.R-Rom-D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7.V-Chann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17.V-Channel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8.JAPATA TV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18.JAPATA TV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9.Yen-Jai-TV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19.Yen-Jai-TV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0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ว่า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20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ว่าง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F497D"/>
                <w:szCs w:val="2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1F497D"/>
                <w:szCs w:val="22"/>
              </w:rPr>
              <w:t>ข่า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F497D"/>
                <w:szCs w:val="2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1F497D"/>
                <w:szCs w:val="22"/>
              </w:rPr>
              <w:t>ข่าว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1.IPM-Preview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21.IPM-Preview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2.SPING-NEW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2.SPING-NEWS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3.BLUSKY Chann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23.BLUSKY Channel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4.ASTV News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24.ASTV News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5.Asia Updat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25.Asia Update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6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ว่า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26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ว่าง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7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ว่า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27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ว่าง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8.T-New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28.T-News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9.Suwannabhumi Chann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3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29.Suwannabhumi Channel</w:t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30.Thai TVD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30.Thai TVD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F81BD"/>
                <w:szCs w:val="2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4F81BD"/>
                <w:szCs w:val="22"/>
              </w:rPr>
              <w:t>ท้องถิ่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F497D"/>
                <w:szCs w:val="2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1F497D"/>
                <w:szCs w:val="22"/>
              </w:rPr>
              <w:t>ท้องถิ่น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31.IPM Preview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31.IPM Preview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32.IPM-Bangkok CH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32.IPM-Bangkok CH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33.IPM-Sawasde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33.IPM-Sawasdee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34.IPM-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กลา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34.IPM-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กลาง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35.IPM-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ใต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35.IPM-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ใต้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36.IPM-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อีสา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36.IPM-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อีสาน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37.IPM-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เหนื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37.IPM-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เหนือ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38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ว่า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38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ว่า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39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ว่า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39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ว่า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40.ESAN Channe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40.ESAN Channel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F497D"/>
                <w:szCs w:val="2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1F497D"/>
                <w:szCs w:val="22"/>
              </w:rPr>
              <w:t>บันเทิ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F497D"/>
                <w:szCs w:val="2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1F497D"/>
                <w:szCs w:val="22"/>
              </w:rPr>
              <w:t>บันเทิ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41.IPM Preview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41.IPM Preview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42.IPM-Travel Channe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3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42.IPM-Travel Channel</w:t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43.IPM-Party Channe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3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43.IPM-Party Channel</w:t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44.IPM-Love Channe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3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44.IPM-Love Channel</w:t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45.Super Entertai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45.Super Entertai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46.S Channe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46.S Channel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47.RSU TV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47.RSU TV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48.Gen tv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48.Gen tv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49.TV muslim tha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49.TV muslim thai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50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ว่า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50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ว่า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F497D"/>
                <w:szCs w:val="22"/>
              </w:rPr>
            </w:pPr>
            <w:r>
              <w:rPr>
                <w:rFonts w:ascii="Tahoma" w:hAnsi="Tahoma" w:eastAsia="Times New Roman" w:cs="Tahoma"/>
                <w:color w:val="1F497D"/>
                <w:szCs w:val="22"/>
              </w:rPr>
              <w:t>เพลงลูกทุ่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51.IPM-Preview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F497D"/>
                <w:szCs w:val="22"/>
              </w:rPr>
            </w:pPr>
            <w:r>
              <w:rPr>
                <w:rFonts w:ascii="Tahoma" w:hAnsi="Tahoma" w:eastAsia="Times New Roman" w:cs="Tahoma"/>
                <w:color w:val="1F497D"/>
                <w:szCs w:val="22"/>
              </w:rPr>
              <w:t>เพลงลูกทุ่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52.IPM-Thailif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51.IPM-Preview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53.Line Tha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52.IPM-Thailif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54.OK TV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53.Line Thai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55.You Channe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54.OK TV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56.Sabaidee TV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55.You Channel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57.IPM-MNS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56.Sabaidee TV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58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ว่า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57.IPM-MNS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59.TOPLINE Channe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58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ว่า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60.FAN TV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59.TOPLINE Channel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color w:val="000000"/>
                <w:szCs w:val="22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60.FAN TV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color w:val="1F497D"/>
                <w:szCs w:val="22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F497D"/>
                <w:szCs w:val="2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1F497D"/>
                <w:szCs w:val="22"/>
              </w:rPr>
              <w:t>ธุรกิจ</w:t>
            </w:r>
            <w:r>
              <w:rPr>
                <w:rFonts w:eastAsia="Times New Roman" w:cs="Tahoma" w:ascii="Tahoma" w:hAnsi="Tahoma"/>
                <w:b/>
                <w:bCs/>
                <w:color w:val="1F497D"/>
                <w:szCs w:val="22"/>
              </w:rPr>
              <w:t>-</w:t>
            </w:r>
            <w:r>
              <w:rPr>
                <w:rFonts w:ascii="Tahoma" w:hAnsi="Tahoma" w:eastAsia="Times New Roman" w:cs="Tahoma"/>
                <w:b/>
                <w:b/>
                <w:bCs/>
                <w:color w:val="1F497D"/>
                <w:szCs w:val="22"/>
              </w:rPr>
              <w:t>กีฬ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F497D"/>
                <w:szCs w:val="2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1F497D"/>
                <w:szCs w:val="22"/>
              </w:rPr>
              <w:t>ธุรกิจ</w:t>
            </w:r>
            <w:r>
              <w:rPr>
                <w:rFonts w:eastAsia="Times New Roman" w:cs="Tahoma" w:ascii="Tahoma" w:hAnsi="Tahoma"/>
                <w:b/>
                <w:bCs/>
                <w:color w:val="1F497D"/>
                <w:szCs w:val="22"/>
              </w:rPr>
              <w:t>-</w:t>
            </w:r>
            <w:r>
              <w:rPr>
                <w:rFonts w:ascii="Tahoma" w:hAnsi="Tahoma" w:eastAsia="Times New Roman" w:cs="Tahoma"/>
                <w:b/>
                <w:b/>
                <w:bCs/>
                <w:color w:val="1F497D"/>
                <w:szCs w:val="22"/>
              </w:rPr>
              <w:t>กีฬ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61.IPM-Preview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61.IPM-Preview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62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ว่า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62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ว่า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63.E-biz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63.E-biz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64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ว่า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64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ว่า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65.IPM-ESPNEW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65.IPM-ESPNEW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66.IPM-Sports Cup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66.IPM-Sports Cup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67.IPM-Good Spor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67.IPM-Good Sport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68.IPM-MotorSpor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68.IPM-MotorSport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69.IPM-Buriram C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69.IPM-Buriram CH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70.T Spor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70.T Sport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F497D"/>
                <w:szCs w:val="22"/>
              </w:rPr>
            </w:pPr>
            <w:r>
              <w:rPr>
                <w:rFonts w:ascii="Tahoma" w:hAnsi="Tahoma" w:eastAsia="Times New Roman" w:cs="Tahoma"/>
                <w:color w:val="1F497D"/>
                <w:szCs w:val="22"/>
              </w:rPr>
              <w:t>หนั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F497D"/>
                <w:szCs w:val="22"/>
              </w:rPr>
            </w:pPr>
            <w:r>
              <w:rPr>
                <w:rFonts w:ascii="Tahoma" w:hAnsi="Tahoma" w:eastAsia="Times New Roman" w:cs="Tahoma"/>
                <w:color w:val="1F497D"/>
                <w:szCs w:val="22"/>
              </w:rPr>
              <w:t>หนั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71.ipm preview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71.ipm preview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72.ipm I movie(th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72.ipm I movie(th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73.ipm-I asian(th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73.ipm-I asian(th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74.ipm-a film (th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74.ipm-a film (th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75.ipm thai twent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75.ipm thai twenty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76.box film (th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76.box film (th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77.M channe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77.M channel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78.happy ho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78.happy hom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79.ipm I mongko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79.ipm I mongkol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80.Movie sat(th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80.Movie sat(th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color w:val="000000"/>
                <w:szCs w:val="22"/>
              </w:rPr>
              <w:t xml:space="preserve">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ascii="Tahoma" w:hAnsi="Tahoma" w:eastAsia="Times New Roman" w:cs="Tahoma"/>
                <w:color w:val="000000"/>
                <w:szCs w:val="22"/>
              </w:rPr>
              <w:t>สารคดี</w:t>
            </w:r>
            <w:r>
              <w:rPr>
                <w:rFonts w:eastAsia="Times New Roman" w:cs="Tahoma" w:ascii="Tahoma" w:hAnsi="Tahoma"/>
                <w:color w:val="000000"/>
                <w:szCs w:val="22"/>
              </w:rPr>
              <w:t>+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เด็ก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ascii="Tahoma" w:hAnsi="Tahoma" w:eastAsia="Times New Roman" w:cs="Tahoma"/>
                <w:color w:val="000000"/>
                <w:szCs w:val="22"/>
              </w:rPr>
              <w:t>สารคดี</w:t>
            </w:r>
            <w:r>
              <w:rPr>
                <w:rFonts w:eastAsia="Times New Roman" w:cs="Tahoma" w:ascii="Tahoma" w:hAnsi="Tahoma"/>
                <w:color w:val="000000"/>
                <w:szCs w:val="22"/>
              </w:rPr>
              <w:t>+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เด็ก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81.PM Preview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81.PM Preview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82.IPM-View Worl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82.IPM-View World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83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ว่า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83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ว่า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84.IPM-Real Stori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84.IPM-Real Stori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85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ว่า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85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ว่า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86.IPM-Kikid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86.IPM-Kikid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87.IPM-Toon Too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87.IPM-Toon Too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88.IPM-Jimjam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88.IPM-Jimjam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89.IPM-ANIV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89.IPM-ANIV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90.Gang cartoo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90.Gang cartoo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ascii="Tahoma" w:hAnsi="Tahoma" w:eastAsia="Times New Roman" w:cs="Tahoma"/>
                <w:color w:val="000000"/>
                <w:szCs w:val="22"/>
              </w:rPr>
              <w:t>เพลงสตริ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F497D"/>
                <w:szCs w:val="22"/>
              </w:rPr>
            </w:pPr>
            <w:r>
              <w:rPr>
                <w:rFonts w:ascii="Tahoma" w:hAnsi="Tahoma" w:eastAsia="Times New Roman" w:cs="Tahoma"/>
                <w:color w:val="1F497D"/>
                <w:szCs w:val="22"/>
              </w:rPr>
              <w:t>เพลงสตริ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91.IPM-Preview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91.IPM-Preview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92.IPM-WTV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92.IPM-WTV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93.IPM-Asia Hit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93.IPM-Asia Hit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94.IPM-MNS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94.IPM-MNS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95.Bang TV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95.Bang TV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96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ว่า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96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ว่า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97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ว่า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97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ว่า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98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ว่า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98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ว่า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99. IPM KARA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99. IPM KARA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00.IPMKARA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100.IPMKARA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ahoma" w:hAnsi="Tahoma" w:eastAsia="Times New Roman" w:cs="Tahoma"/>
                <w:color w:val="000000"/>
                <w:szCs w:val="22"/>
              </w:rPr>
              <w:t>วาไรตี้</w:t>
            </w:r>
            <w:r>
              <w:rPr>
                <w:rFonts w:eastAsia="Times New Roman" w:cs="Tahoma" w:ascii="Tahoma" w:hAnsi="Tahoma"/>
                <w:color w:val="000000"/>
                <w:szCs w:val="22"/>
              </w:rPr>
              <w:t>(2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ahoma" w:hAnsi="Tahoma" w:eastAsia="Times New Roman" w:cs="Tahoma"/>
                <w:color w:val="1F497D"/>
                <w:szCs w:val="22"/>
              </w:rPr>
              <w:t>วาไรตี้</w:t>
            </w:r>
            <w:r>
              <w:rPr>
                <w:rFonts w:eastAsia="Times New Roman" w:cs="Tahoma" w:ascii="Tahoma" w:hAnsi="Tahoma"/>
                <w:color w:val="1F497D"/>
                <w:szCs w:val="22"/>
              </w:rPr>
              <w:t>(2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01.IPM-Preview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101.IPM-Preview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02.HuaHin Wor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102.HuaHin Word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03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ว่า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103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ว่า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04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ว่า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104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ว่า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05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ว่า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105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ว่า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06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ว่า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106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ว่า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07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ว่า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107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ว่า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08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ว่า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108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ว่า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09.Gen 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109.Gen C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10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ว่า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110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ว่า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ascii="Tahoma" w:hAnsi="Tahoma" w:eastAsia="Times New Roman" w:cs="Tahoma"/>
                <w:color w:val="000000"/>
                <w:szCs w:val="22"/>
              </w:rPr>
              <w:t>อื่นๆ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F497D"/>
                <w:szCs w:val="22"/>
              </w:rPr>
            </w:pPr>
            <w:r>
              <w:rPr>
                <w:rFonts w:ascii="Tahoma" w:hAnsi="Tahoma" w:eastAsia="Times New Roman" w:cs="Tahoma"/>
                <w:color w:val="1F497D"/>
                <w:szCs w:val="22"/>
              </w:rPr>
              <w:t>อื่นๆ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11.IPM Preview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111.IPM Preview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12.Topstar Channe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112.Topstar Channel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13.13saim Tha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113.13saim Thal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14.Lankhong chane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114.Lankhong chanel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15.Ch8 TC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115.Ch8 TCC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16.TCI TV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116.TCI TV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17.WBTV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117.WBTV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18.FMTV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118.FMTV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19.DM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119.DMC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20.CGNTV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120.CGNTV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Futur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F497D"/>
                <w:szCs w:val="22"/>
              </w:rPr>
            </w:pPr>
            <w:r>
              <w:rPr>
                <w:rFonts w:eastAsia="Times New Roman" w:cs="Tahoma" w:ascii="Tahoma" w:hAnsi="Tahoma"/>
                <w:color w:val="1F497D"/>
                <w:szCs w:val="22"/>
              </w:rPr>
              <w:t>Futur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21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ว่า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121.IPM Preview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22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ว่า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122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ว่า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23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ว่า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123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ว่า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24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ว่า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124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ว่า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25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ว่า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125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ว่า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26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ว่า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126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ว่า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27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ว่า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127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ว่า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28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ว่า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128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ว่า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29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ว่า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129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ว่า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30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ว่า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130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ว่า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ahoma" w:hAnsi="Tahoma" w:eastAsia="Times New Roman" w:cs="Tahoma"/>
                <w:color w:val="000000"/>
                <w:szCs w:val="22"/>
              </w:rPr>
              <w:t>หนัง</w:t>
            </w:r>
            <w:r>
              <w:rPr>
                <w:rFonts w:eastAsia="Times New Roman" w:cs="Tahoma" w:ascii="Tahoma" w:hAnsi="Tahoma"/>
                <w:color w:val="000000"/>
                <w:szCs w:val="22"/>
              </w:rPr>
              <w:t>(SUB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ahoma" w:hAnsi="Tahoma" w:eastAsia="Times New Roman" w:cs="Tahoma"/>
                <w:color w:val="1F497D"/>
                <w:szCs w:val="22"/>
              </w:rPr>
              <w:t>หนัง</w:t>
            </w:r>
            <w:r>
              <w:rPr>
                <w:rFonts w:eastAsia="Times New Roman" w:cs="Tahoma" w:ascii="Tahoma" w:hAnsi="Tahoma"/>
                <w:color w:val="1F497D"/>
                <w:szCs w:val="22"/>
              </w:rPr>
              <w:t>(SUB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31.IPM Preview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131.IPM Preview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32.IPM Movie(s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132.IPM Movie(s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33.IPM Asian(s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133.IPM Asian(s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34.IPM AFim(s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134.IPM AFim(s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35.BOX Fim(s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135.BOX Fim(s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36.ACTS chane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136.ACTS chanel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37.Movie sat(s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137.Movie sat(s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38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ว่า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138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ว่า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39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ว่า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139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ว่า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40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ว่า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140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ว่า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HD Channe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F497D"/>
                <w:szCs w:val="22"/>
              </w:rPr>
            </w:pPr>
            <w:r>
              <w:rPr>
                <w:rFonts w:eastAsia="Times New Roman" w:cs="Tahoma" w:ascii="Tahoma" w:hAnsi="Tahoma"/>
                <w:color w:val="1F497D"/>
                <w:szCs w:val="22"/>
              </w:rPr>
              <w:t>HD Channel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41.IPM Preview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141.IPM Preview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 xml:space="preserve">142.IPM HDPro1 </w:t>
            </w:r>
            <w:r>
              <w:rPr>
                <w:rFonts w:eastAsia="Times New Roman" w:cs="Tahoma" w:ascii="Tahoma" w:hAnsi="Tahoma"/>
                <w:color w:val="00B050"/>
                <w:szCs w:val="22"/>
              </w:rPr>
              <w:t>( ipm HD pro 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 xml:space="preserve">142.IPM HDPro1 </w:t>
            </w:r>
            <w:r>
              <w:rPr>
                <w:rFonts w:eastAsia="Times New Roman" w:cs="Tahoma" w:ascii="Tahoma" w:hAnsi="Tahoma"/>
                <w:color w:val="00B050"/>
                <w:szCs w:val="22"/>
              </w:rPr>
              <w:t>( ipm HD 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 xml:space="preserve">143.IPM HDPro2 </w:t>
            </w:r>
            <w:r>
              <w:rPr>
                <w:rFonts w:eastAsia="Times New Roman" w:cs="Tahoma" w:ascii="Tahoma" w:hAnsi="Tahoma"/>
                <w:color w:val="00B050"/>
                <w:szCs w:val="22"/>
              </w:rPr>
              <w:t>( ipm HD pro 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 xml:space="preserve">143.IPM HDPro2 </w:t>
            </w:r>
            <w:r>
              <w:rPr>
                <w:rFonts w:eastAsia="Times New Roman" w:cs="Tahoma" w:ascii="Tahoma" w:hAnsi="Tahoma"/>
                <w:color w:val="00B050"/>
                <w:szCs w:val="22"/>
              </w:rPr>
              <w:t>( ipm HD 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 xml:space="preserve">144.IPM HDPro3 </w:t>
            </w:r>
            <w:r>
              <w:rPr>
                <w:rFonts w:eastAsia="Times New Roman" w:cs="Tahoma" w:ascii="Tahoma" w:hAnsi="Tahoma"/>
                <w:color w:val="00B050"/>
                <w:szCs w:val="22"/>
              </w:rPr>
              <w:t>( ipm HD pro 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 xml:space="preserve">144.IPM HDPro3 </w:t>
            </w:r>
            <w:r>
              <w:rPr>
                <w:rFonts w:eastAsia="Times New Roman" w:cs="Tahoma" w:ascii="Tahoma" w:hAnsi="Tahoma"/>
                <w:color w:val="00B050"/>
                <w:szCs w:val="22"/>
              </w:rPr>
              <w:t>( ipm HD 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 xml:space="preserve">145.IPM HDPro4 </w:t>
            </w:r>
            <w:r>
              <w:rPr>
                <w:rFonts w:eastAsia="Times New Roman" w:cs="Tahoma" w:ascii="Tahoma" w:hAnsi="Tahoma"/>
                <w:color w:val="00B050"/>
                <w:szCs w:val="22"/>
              </w:rPr>
              <w:t>( ipm HD pro 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 xml:space="preserve">145.IPM HDPro4 </w:t>
            </w:r>
            <w:r>
              <w:rPr>
                <w:rFonts w:eastAsia="Times New Roman" w:cs="Tahoma" w:ascii="Tahoma" w:hAnsi="Tahoma"/>
                <w:color w:val="00B050"/>
                <w:szCs w:val="22"/>
              </w:rPr>
              <w:t>( ipm HD 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46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ว่า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146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ว่า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47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ว่า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147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ว่า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48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ว่า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148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ว่า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49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ว่า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149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ว่า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50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ว่า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150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ว่า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ascii="Tahoma" w:hAnsi="Tahoma" w:eastAsia="Times New Roman" w:cs="Tahoma"/>
                <w:color w:val="000000"/>
                <w:szCs w:val="22"/>
              </w:rPr>
              <w:t>ต่างประเทศ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F497D"/>
                <w:szCs w:val="22"/>
              </w:rPr>
            </w:pPr>
            <w:r>
              <w:rPr>
                <w:rFonts w:ascii="Tahoma" w:hAnsi="Tahoma" w:eastAsia="Times New Roman" w:cs="Tahoma"/>
                <w:color w:val="1F497D"/>
                <w:szCs w:val="22"/>
              </w:rPr>
              <w:t>ต่างประเทศ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51.IPM Preview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151.IPM Preview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52.LaoStar Channe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152.LaoStar Channel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53.TV3 Cambod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153.TV3 Cambodia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54.MRTV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154.MRTV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55.CCTV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155.CCTV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56.CCTV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156.CCTV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57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ว่า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157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ว่า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58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ว่า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158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ว่า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59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ว่า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159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ว่า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60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ว่า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160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ว่า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ascii="Tahoma" w:hAnsi="Tahoma" w:eastAsia="Times New Roman" w:cs="Tahoma"/>
                <w:color w:val="000000"/>
                <w:szCs w:val="22"/>
              </w:rPr>
              <w:t>สำรอ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F497D"/>
                <w:szCs w:val="22"/>
              </w:rPr>
            </w:pPr>
            <w:r>
              <w:rPr>
                <w:rFonts w:ascii="Tahoma" w:hAnsi="Tahoma" w:eastAsia="Times New Roman" w:cs="Tahoma"/>
                <w:color w:val="1F497D"/>
                <w:szCs w:val="22"/>
              </w:rPr>
              <w:t>สำรอ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61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เพื่อนช่า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161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เพื่อนช่า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62.Back-CH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162.Back-CH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63.Back-CH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163.Back-CH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64.Back-CH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164.Back-CH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65.Back-CH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165.Back-CH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66.Back-NB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166.Back-NBT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67.Back-Thai PB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167.Back-Thai PB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68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000000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สุราษฏร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168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F79646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สุราษฏร์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69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000000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นครศรีฯ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169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F79646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นครศรีฯ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70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000000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สงขล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170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F79646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สงขล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color w:val="000000"/>
                <w:szCs w:val="22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ascii="Tahoma" w:hAnsi="Tahoma" w:eastAsia="Times New Roman" w:cs="Tahoma"/>
                <w:color w:val="000000"/>
                <w:szCs w:val="22"/>
              </w:rPr>
              <w:t>ข่าวท้องถิ่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F497D"/>
                <w:szCs w:val="22"/>
              </w:rPr>
            </w:pPr>
            <w:r>
              <w:rPr>
                <w:rFonts w:ascii="Tahoma" w:hAnsi="Tahoma" w:eastAsia="Times New Roman" w:cs="Tahoma"/>
                <w:color w:val="1F497D"/>
                <w:szCs w:val="22"/>
              </w:rPr>
              <w:t>ข่าวท้องถิ่น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71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000000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ภูเก็ต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171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F79646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ภูเก็ต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72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000000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ชุมพร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172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F79646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ชุมพร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73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000000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พังง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173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F79646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พังง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74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000000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ระนอ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174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F79646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ระนอ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75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000000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กระบี่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175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F79646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กระบี่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76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000000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ตรั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176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F79646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ตรั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77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000000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พัทลุ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177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F79646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พัทลุ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78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000000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สตูล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178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F79646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สตูล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79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000000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ปัตตาน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179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F79646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ปัตตานี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80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000000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ยะล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180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F79646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ยะล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81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000000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นราธิวาส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181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F79646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นราธิวาส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82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000000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บุรีรัมย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182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F79646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บุรีรัมย์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83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000000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อุบลราชธาน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183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F79646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อุบลราชธานี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84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000000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ยโสธร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184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F79646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ยโสธร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85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000000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นครราชสีม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185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F79646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นครราชสีม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86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000000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ขอนแก่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186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F79646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ขอนแก่น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87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000000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อุดรธาน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187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F79646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อุดรธานี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88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000000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หนองคา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188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F79646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หนองคาย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89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000000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บึงกา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189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F79646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บึงกาฬ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90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000000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เล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190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F79646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เลย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91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000000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นครพ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191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F79646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นครพม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92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000000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หนองบัวลำภ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192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F79646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หนองบัวลำภ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93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000000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สกลนคร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193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F79646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สกลนคร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94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000000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กาฬสินธ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194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F79646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กาฬสินธ์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95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000000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มุกดาหาร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195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F79646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มุกดาหาร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96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000000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ชัยภูมิ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196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F79646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ชัยภูม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97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000000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มหาสารคา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197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F79646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มหาสารคาม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98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000000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ร้องเอ็ด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198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F79646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ร้องเอ็ด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99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000000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อำนาจเจริญ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199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F79646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อำนาจเจริญ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00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000000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สุรินทร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200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F79646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สุรินทร์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01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000000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ศรีสะเกษ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201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F79646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ศรีสะเกษ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02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000000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เชียงใหม่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202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F79646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เชียงใหม่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03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000000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เชียงรา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203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F79646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เชียงราย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04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000000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แม่ฮ่องสอ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204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F79646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แม่ฮ่องสอน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05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000000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พะเย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205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F79646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พะเย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06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000000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น่า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206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F79646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น่าน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07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000000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ลำพู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207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F79646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ลำพูน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08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000000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ลำปา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208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F79646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ลำปา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09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000000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แพร่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209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F79646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แพร่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10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000000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ตาก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210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F79646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ตาก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11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000000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สุโขทั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211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F79646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สุโขทัย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12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000000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อุตรดิตถ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212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F79646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อุตรดิตถ์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13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000000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พิษณุโลก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213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F79646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พิษณุโลก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14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000000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กำแพงเพชร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214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F79646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กำแพงเพชร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15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000000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พิจิตร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215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F79646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พิจิตร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16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000000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เพชรบูรณ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216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F79646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เพชรบูรณ์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17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000000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อุทัยธาน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217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F79646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อุทัยธานี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18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000000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นครสวรรค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218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F79646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นครสวรรค์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19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000000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ชัยนาท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219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F79646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ชัยนาท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20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000000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สองห์บุร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220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F79646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สองห์บุรี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21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000000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ลพบุร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221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F79646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ลพบุรี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22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000000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กาญจนบุร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222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F79646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กาญจนบุรี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23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000000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สุพรรณบุร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223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F79646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สุพรรณบุรี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24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000000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อ่างทอ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224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F79646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อ่างทอ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25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000000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สระบุร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225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F79646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สระบุรี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26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000000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อยุธย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226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F79646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อยุธย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27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000000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นครนายก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227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F79646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นครนายก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28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000000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นครปฐ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228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F79646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นครปฐม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29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000000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ปราจีนบุร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229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F79646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ปราจีนบุรี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30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000000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ฉะเชิงเทร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230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F79646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ฉะเชิงเทร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31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000000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สระแก้ว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231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F79646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สระแก้ว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32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000000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ราชบุร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232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F79646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ราชบุรี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33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000000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สมุทรสาคร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233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F79646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สมุทรสาคร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34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000000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สมุทรสงครา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234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F79646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สมุทรสงคราม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35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000000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เพชรบุร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235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F79646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เพชรบุรี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36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000000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ประจวบคีรีขั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236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F79646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ประจวบคีรีขัน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37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000000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ชลบุร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237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F79646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ชลบุรี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38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000000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ระยอ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238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F79646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ระยอ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39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000000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จันทบุร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239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F79646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จันทบุรี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40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000000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ตราด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240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จ</w:t>
            </w:r>
            <w:r>
              <w:rPr>
                <w:rFonts w:eastAsia="Times New Roman" w:cs="Tahoma" w:ascii="Tahoma" w:hAnsi="Tahoma"/>
                <w:color w:val="F79646"/>
                <w:szCs w:val="22"/>
              </w:rPr>
              <w:t>.</w:t>
            </w:r>
            <w:r>
              <w:rPr>
                <w:rFonts w:ascii="Tahoma" w:hAnsi="Tahoma" w:eastAsia="Times New Roman" w:cs="Tahoma"/>
                <w:color w:val="F79646"/>
                <w:szCs w:val="22"/>
              </w:rPr>
              <w:t>ตราด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color w:val="000000"/>
                <w:szCs w:val="22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color w:val="000000"/>
                <w:szCs w:val="22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F497D"/>
                <w:szCs w:val="2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1F497D"/>
                <w:szCs w:val="22"/>
              </w:rPr>
              <w:t>ช่องข่าว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color w:val="000000"/>
                <w:szCs w:val="22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41.Phuchong TV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color w:val="000000"/>
                <w:szCs w:val="22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42.Chantana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color w:val="000000"/>
                <w:szCs w:val="22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43.Nation Channel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color w:val="000000"/>
                <w:szCs w:val="22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44.Asia Update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color w:val="000000"/>
                <w:szCs w:val="22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45.Daily New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46.Media New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color w:val="000000"/>
                <w:szCs w:val="22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47.TNN 2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color w:val="000000"/>
                <w:szCs w:val="22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48.Mango TV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color w:val="000000"/>
                <w:szCs w:val="22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 xml:space="preserve">249.Rawangpai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color w:val="000000"/>
                <w:szCs w:val="22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50.Voice TV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color w:val="000000"/>
                <w:szCs w:val="22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color w:val="000000"/>
                <w:szCs w:val="22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color w:val="000000"/>
                <w:szCs w:val="22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F497D"/>
                <w:szCs w:val="22"/>
              </w:rPr>
            </w:pPr>
            <w:r>
              <w:rPr>
                <w:rFonts w:ascii="Tahoma" w:hAnsi="Tahoma" w:eastAsia="Times New Roman" w:cs="Tahoma"/>
                <w:color w:val="1F497D"/>
                <w:szCs w:val="22"/>
              </w:rPr>
              <w:t>เพล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color w:val="000000"/>
                <w:szCs w:val="22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251.IPM Preview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color w:val="000000"/>
                <w:szCs w:val="22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52.8 INFINITY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color w:val="000000"/>
                <w:szCs w:val="22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53.YAAK TV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color w:val="000000"/>
                <w:szCs w:val="22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54.Misic Pool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color w:val="000000"/>
                <w:szCs w:val="22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55.THAI CHAI YO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color w:val="000000"/>
                <w:szCs w:val="22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56.You 2 Play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color w:val="000000"/>
                <w:szCs w:val="22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57.POP Channel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color w:val="000000"/>
                <w:szCs w:val="22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58.AF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color w:val="000000"/>
                <w:szCs w:val="22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59.Share TV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color w:val="000000"/>
                <w:szCs w:val="22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60.Vetee Thai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color w:val="000000"/>
                <w:szCs w:val="22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color w:val="000000"/>
                <w:szCs w:val="22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color w:val="000000"/>
                <w:szCs w:val="22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color w:val="000000"/>
                <w:szCs w:val="22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F497D"/>
                <w:szCs w:val="22"/>
              </w:rPr>
            </w:pPr>
            <w:r>
              <w:rPr>
                <w:rFonts w:ascii="Tahoma" w:hAnsi="Tahoma" w:eastAsia="Times New Roman" w:cs="Tahoma"/>
                <w:color w:val="1F497D"/>
                <w:szCs w:val="22"/>
              </w:rPr>
              <w:t>เพลง</w:t>
            </w:r>
            <w:r>
              <w:rPr>
                <w:rFonts w:eastAsia="Times New Roman" w:cs="Tahoma" w:ascii="Tahoma" w:hAnsi="Tahoma"/>
                <w:color w:val="1F497D"/>
                <w:szCs w:val="22"/>
              </w:rPr>
              <w:t>+</w:t>
            </w:r>
            <w:r>
              <w:rPr>
                <w:rFonts w:ascii="Tahoma" w:hAnsi="Tahoma" w:eastAsia="Times New Roman" w:cs="Tahoma"/>
                <w:color w:val="1F497D"/>
                <w:szCs w:val="22"/>
              </w:rPr>
              <w:t>เด็ก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261.IPM Preview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62.Apple Channel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63.Thai Statio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64.HI Channel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65.Hit Gobal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66.Gang cartoo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67.Cartoon Clup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 xml:space="preserve">268.Ja Ting Ja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69.Hit Statio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70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ว่า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F497D"/>
                <w:szCs w:val="22"/>
              </w:rPr>
            </w:pPr>
            <w:r>
              <w:rPr>
                <w:rFonts w:eastAsia="Times New Roman" w:cs="Tahoma" w:ascii="Tahoma" w:hAnsi="Tahoma"/>
                <w:color w:val="1F497D"/>
                <w:szCs w:val="22"/>
              </w:rPr>
              <w:t xml:space="preserve">Movie </w:t>
            </w:r>
            <w:r>
              <w:rPr>
                <w:rFonts w:ascii="Tahoma" w:hAnsi="Tahoma" w:eastAsia="Times New Roman" w:cs="Tahoma"/>
                <w:color w:val="1F497D"/>
                <w:szCs w:val="22"/>
              </w:rPr>
              <w:t>ละคร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271.IPM Preview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72.World Movi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73.Mix-Major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74.Major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75.Major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76.Mongkol Channel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77.HAPPY HOM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78.KM Channel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79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ว่า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80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ว่า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F497D"/>
                <w:szCs w:val="22"/>
              </w:rPr>
            </w:pPr>
            <w:r>
              <w:rPr>
                <w:rFonts w:eastAsia="Times New Roman" w:cs="Tahoma" w:ascii="Tahoma" w:hAnsi="Tahoma"/>
                <w:color w:val="1F497D"/>
                <w:szCs w:val="22"/>
              </w:rPr>
              <w:t xml:space="preserve">Movie </w:t>
            </w:r>
            <w:r>
              <w:rPr>
                <w:rFonts w:ascii="Tahoma" w:hAnsi="Tahoma" w:eastAsia="Times New Roman" w:cs="Tahoma"/>
                <w:color w:val="1F497D"/>
                <w:szCs w:val="22"/>
              </w:rPr>
              <w:t>ละคร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281.IPM Preview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82.Mix variety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83.40-50 Channel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84.Likaedara TV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85.Media Boom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86.Medie Channel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87.JKN Channel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88.K Channel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89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ว่า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90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ว่า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1F497D"/>
                <w:szCs w:val="22"/>
              </w:rPr>
            </w:pPr>
            <w:r>
              <w:rPr>
                <w:rFonts w:eastAsia="Times New Roman" w:cs="Tahoma" w:ascii="Tahoma" w:hAnsi="Tahoma"/>
                <w:color w:val="1F497D"/>
                <w:szCs w:val="22"/>
              </w:rPr>
              <w:t xml:space="preserve">Movie </w:t>
            </w:r>
            <w:r>
              <w:rPr>
                <w:rFonts w:ascii="Tahoma" w:hAnsi="Tahoma" w:eastAsia="Times New Roman" w:cs="Tahoma"/>
                <w:color w:val="1F497D"/>
                <w:szCs w:val="22"/>
              </w:rPr>
              <w:t>ละคร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291.IPM Preview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92.Saranair Channel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93.Chern Yim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94.Miracle Channel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95.MITI 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96.Chalermkrung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97.Play Channel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98.My TV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99.Maxxi TV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300.Chantana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F497D"/>
                <w:szCs w:val="2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1F497D"/>
                <w:szCs w:val="22"/>
              </w:rPr>
              <w:t>วาไรตี้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301.IPM Preview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302.Mystery Channel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303.Central Channel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304.Variety Channel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305.OOM TV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306.Nice Channel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307.Dala Daily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3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308.WORKPOINT TV</w:t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309.Green TV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310.Doodee Channel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F497D"/>
                <w:szCs w:val="2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1F497D"/>
                <w:szCs w:val="22"/>
              </w:rPr>
              <w:t>วาไรตี้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311.IPM Preview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312.NEO Channel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313.H PLU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314.Zaa Network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315.Super Cheng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316.Dude TV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317.TV pool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318.Farm Channel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319.OHO CH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320.K-statio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F497D"/>
                <w:szCs w:val="2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1F497D"/>
                <w:szCs w:val="22"/>
              </w:rPr>
              <w:t>วาไรตี้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321.IPM Preview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322.Kaset CH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323.NJOY TV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324.ThaiVisio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325.News Channel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326.Porjai Channel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327.Grand TV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328.Health and Fami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329.Topline Channel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330.Home Channel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 w:val="18"/>
                <w:szCs w:val="18"/>
              </w:rPr>
              <w:t>กีฬา</w:t>
            </w: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</w:rPr>
              <w:t>+</w:t>
            </w:r>
            <w:r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 w:val="18"/>
                <w:szCs w:val="18"/>
              </w:rPr>
              <w:t>ผู้ใหญ่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331.IPM Preview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332.CAT TV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333.SMM TV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3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334.T Sports Channel</w:t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335.BKK TV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336.Grand Prix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337.Click Channel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338.GIGS&amp;GAME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339.GEN C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340.CLUB C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F497D"/>
                <w:szCs w:val="2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1F497D"/>
                <w:szCs w:val="22"/>
              </w:rPr>
              <w:t>สารคดี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341.IPM Preview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342.DR.TV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343.Food Planet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344.Creative Living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345.Rakluke Family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346.Thai Star TV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347.PSI Channel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348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ว่า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349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ว่า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350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ว่า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76091"/>
                <w:szCs w:val="22"/>
              </w:rPr>
            </w:pPr>
            <w:r>
              <w:rPr>
                <w:rFonts w:ascii="Tahoma" w:hAnsi="Tahoma" w:eastAsia="Times New Roman" w:cs="Tahoma"/>
                <w:color w:val="376091"/>
                <w:szCs w:val="22"/>
              </w:rPr>
              <w:t>การศึกษ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351.IPM Preview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352.TCNB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353.RU-TV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354.Panyapiwat 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355.Panyapiwat 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356.STOU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357.TCCTV-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358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ว่า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359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ว่า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360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ว่า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76091"/>
                <w:szCs w:val="22"/>
              </w:rPr>
            </w:pPr>
            <w:r>
              <w:rPr>
                <w:rFonts w:ascii="Tahoma" w:hAnsi="Tahoma" w:eastAsia="Times New Roman" w:cs="Tahoma"/>
                <w:color w:val="376091"/>
                <w:szCs w:val="22"/>
              </w:rPr>
              <w:t>การเมือ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361.IPM Preview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362.ASEAN TV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363.Bangkok City Ch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3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364.Mahadthai Chann</w:t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365.TG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366.MCOT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367.Asia Update Liv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368.NBT UBO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369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ว่า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370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ว่า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76091"/>
                <w:szCs w:val="22"/>
              </w:rPr>
            </w:pPr>
            <w:r>
              <w:rPr>
                <w:rFonts w:ascii="Tahoma" w:hAnsi="Tahoma" w:eastAsia="Times New Roman" w:cs="Tahoma"/>
                <w:color w:val="376091"/>
                <w:szCs w:val="22"/>
              </w:rPr>
              <w:t>ศ่าสน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371.IPM Preview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372.Buddhist TV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373.DDTV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374.DMC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375.SBB TV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376.SBT TV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377.TBC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378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ว่า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379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ว่า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380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ว่า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76091"/>
                <w:szCs w:val="22"/>
              </w:rPr>
            </w:pPr>
            <w:r>
              <w:rPr>
                <w:rFonts w:ascii="Tahoma" w:hAnsi="Tahoma" w:eastAsia="Times New Roman" w:cs="Tahoma"/>
                <w:color w:val="376091"/>
                <w:szCs w:val="22"/>
              </w:rPr>
              <w:t>อื่นๆ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381.IPM Preview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382.HOT TV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383.IN TV Pink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384.IN TV TVD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385.Yateem TV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386.MV Star Channel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387.P&amp;P Channel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388.Bangkok Today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389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ว่า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390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ว่า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391.IPM Preview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3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392.AYUYUEN Channel</w:t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393.MVTV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394.Dara Channel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395.Champ Channel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3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396.ChokDee Channel</w:t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397.DD Channel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398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ว่า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399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ว่า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400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ว่า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399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ว่า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400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ว่า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76091"/>
                <w:szCs w:val="22"/>
              </w:rPr>
            </w:pPr>
            <w:r>
              <w:rPr>
                <w:rFonts w:ascii="Tahoma" w:hAnsi="Tahoma" w:eastAsia="Times New Roman" w:cs="Tahoma"/>
                <w:color w:val="376091"/>
                <w:szCs w:val="22"/>
              </w:rPr>
              <w:t>ต่างประเทศ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401.IPM Preview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402.Laostar Channel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403.Lao Shopping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404.INTV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405.Lao PSTV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406.VTV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407.TV5 Cambodia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408.MRTV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409.MRTV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410.MITV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76091"/>
                <w:szCs w:val="22"/>
              </w:rPr>
            </w:pPr>
            <w:r>
              <w:rPr>
                <w:rFonts w:ascii="Tahoma" w:hAnsi="Tahoma" w:eastAsia="Times New Roman" w:cs="Tahoma"/>
                <w:color w:val="376091"/>
                <w:szCs w:val="22"/>
              </w:rPr>
              <w:t>บันเทิ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411.IPM Preview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412.Fashion TV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413.I-Channel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414.IBTV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415.WOW TV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3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FF"/>
                <w:szCs w:val="22"/>
                <w:u w:val="single"/>
              </w:rPr>
            </w:pPr>
            <w:hyperlink r:id="rId2">
              <w:r>
                <w:rPr>
                  <w:rStyle w:val="InternetLink"/>
                  <w:rFonts w:eastAsia="Times New Roman" w:cs="Tahoma" w:ascii="Tahoma" w:hAnsi="Tahoma"/>
                  <w:color w:val="0000FF"/>
                  <w:u w:val="single"/>
                </w:rPr>
                <w:t>416.@Design Channel</w:t>
              </w:r>
            </w:hyperlink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  <w:u w:val="single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  <w:u w:val="singl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417.White TV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418.GMM Music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419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ว่า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420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ว่า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76091"/>
                <w:szCs w:val="22"/>
              </w:rPr>
            </w:pPr>
            <w:r>
              <w:rPr>
                <w:rFonts w:ascii="Tahoma" w:hAnsi="Tahoma" w:eastAsia="Times New Roman" w:cs="Tahoma"/>
                <w:color w:val="376091"/>
                <w:szCs w:val="22"/>
              </w:rPr>
              <w:t>ต่างประเทศ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421.IPM Preview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422.VTV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423.BV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424.Russia Today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3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425.The Word Networ</w:t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426.KURDSAT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427.3ABN inter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428.Daystar TV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429.UNIV TV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430.TV Royel 2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431.IPM Preview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432.Somali Sat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433.Somali National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434.HCTV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435.Emmanuel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436.SonLif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437.SLNTV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438.APOSTOLIC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439.Starlit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440.Silver Sgree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79646"/>
                <w:szCs w:val="22"/>
              </w:rPr>
            </w:pPr>
            <w:r>
              <w:rPr>
                <w:rFonts w:eastAsia="Times New Roman" w:cs="Tahoma" w:ascii="Tahoma" w:hAnsi="Tahoma"/>
                <w:color w:val="F79646"/>
                <w:szCs w:val="22"/>
              </w:rPr>
              <w:t>441.IPM Preview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442.AVENUESTV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443.Terai TV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444.GCN Korea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445.KCTV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446.CTN_Chri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447.Royal Somali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448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ว่า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449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ว่า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450.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>ว่า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H. ELECTRICAL &amp; ELECTRONIC SERVICE  02-4158042 , 02-4158043 , 02-415939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16.@Design Channe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0:17:00Z</dcterms:created>
  <dc:creator>KKD 2011 V.2</dc:creator>
  <dc:description/>
  <cp:keywords/>
  <dc:language>en-US</dc:language>
  <cp:lastModifiedBy>KKD 2011 V.2</cp:lastModifiedBy>
  <dcterms:modified xsi:type="dcterms:W3CDTF">2012-07-03T00:17:00Z</dcterms:modified>
  <cp:revision>2</cp:revision>
  <dc:subject/>
  <dc:title/>
</cp:coreProperties>
</file>