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80"/>
        <w:gridCol w:w="1080"/>
        <w:gridCol w:w="3166"/>
        <w:gridCol w:w="222"/>
        <w:gridCol w:w="17"/>
      </w:tblGrid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 xml:space="preserve">จานส้ม 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ipm HD PR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 xml:space="preserve">จาน 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Duo C-Ku ipm HD PRO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จาน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KU+IPM HD PR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จานดำ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+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านส้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ฟรีทีว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ฟรีทีว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.CH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.CH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.CH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.CH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.CH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.CH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.CH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.CH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.NB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.NB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.THAI PB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.THAI PB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.IPM-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ข่าวท้องถิ้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7.IPM-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ข่าวท้องถิ้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.IPM-ESPNEW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8.IPM-ESPNEW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.IPM-Sport Cu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.IPM-Sport Cu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.IPM-Good Spor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.IPM-Good Spor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วาไรตี้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Cs w:val="22"/>
              </w:rPr>
              <w:t>(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วาไรตี้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Cs w:val="22"/>
              </w:rPr>
              <w:t>(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. TV sho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. TV sho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. R-ROM-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. R-ROM-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. I- 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. I- channe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 xml:space="preserve">14. 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 xml:space="preserve">14. 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.Asia-O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.Asia-O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.R-Rom-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.R-Rom-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.V-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.V-Channe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.JAPATA T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.JAPATA T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.Yen-Jai-T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.Yen-Jai-T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ข่า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ข่า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.IPM-Preview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.IPM-Preview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.SPING-NEW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.SPING-NEW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.BLUSKY 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.BLUSKY Channe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.ASTV News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4.ASTV News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.Asia Upd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5.Asia Upd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.T-New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8.T-New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.Suwannabhumi 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9.Suwannabhumi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.Thai TV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0.Thai TV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F81B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F81BD"/>
                <w:szCs w:val="22"/>
              </w:rPr>
              <w:t>ท้องถิ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ท้องถิ่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.IPM Preview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1.IPM Preview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.IPM-Bangkok CH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2.IPM-Bangkok CH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.IPM-Sawasde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3.IPM-Sawasde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.IPM-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กล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4.IPM-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กลา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.IPM-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ใต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5.IPM-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ใต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.IPM-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ีส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6.IPM-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ีสา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.IPM-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หนื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7.IPM-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หนือ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.ESAN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0.ESAN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บันเทิ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บันเทิ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.I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.IPM-Travel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.IPM-Travel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.IPM-Party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.IPM-Party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.IPM-Love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.IPM-Love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5.Super Enterta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5.Super Enterta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6.S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6.S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7.RSU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7.RSU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8.Gen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8.Gen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9.TV muslim th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9.TV muslim tha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เพลงลูกทุ่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1.IPM-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เพลงลูกทุ่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2.IPM-Thailif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1.IPM-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3.Line Th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2.IPM-Thaili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4.OK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3.Line Tha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5.You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4.OK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6.Sabaidee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5.You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7.IPM-MNS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6.Sabaidee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7.IPM-MNS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9.TOPLINE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0.FAN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9.TOPLIN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0.FAN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1F497D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ธุรกิจ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Cs w:val="22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กีฬ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ธุรกิจ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Cs w:val="22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กีฬ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1.IPM-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1.IPM-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3.E-bi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3.E-biz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5.IPM-ESPNEW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5.IPM-ESPNEW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6.IPM-Sports Cu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6.IPM-Sports Cu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7.IPM-Good Spo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7.IPM-Good Spor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8.IPM-MotorSpo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8.IPM-MotorSpor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9.IPM-Buriram 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9.IPM-Buriram 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0.T Spo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0.T Spor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หนั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หนั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1.i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2.ipm I movie(t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2.ipm I movie(th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3.ipm-I asian(t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3.ipm-I asian(th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4.ipm-a film (t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4.ipm-a film (th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5.ipm thai twen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5.ipm thai twent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6.box film (t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6.box film (th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7.M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7.M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8.happy ho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8.happy 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9.ipm I mongko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9.ipm I mongk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0.Movie sat(t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0.Movie sat(th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สารคดี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+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ด็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สารคดี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+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ด็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1.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1.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2.IPM-View Worl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2.IPM-View Worl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4.IPM-Real Stor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4.IPM-Real Stor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6.IPM-Kikid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6.IPM-Kikid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7.IPM-Toon To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7.IPM-Toon To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8.IPM-Jimj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8.IPM-Jimja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9.IPM-ANI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9.IPM-ANIV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0.Gang carto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0.Gang carto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เพลงสตริ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เพลงสตริ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1.IPM-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1.IPM-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2.IPM-W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2.IPM-W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3.IPM-Asia Hi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3.IPM-Asia Hi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4.IPM-MNS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4.IPM-MNS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5.Bang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5.Bang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9. IPM KARA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9. IPM KARA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0.IPMKARA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0.IPMKARA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วาไรตี้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วาไรตี้</w:t>
            </w:r>
            <w:r>
              <w:rPr>
                <w:rFonts w:eastAsia="Times New Roman" w:cs="Tahoma" w:ascii="Tahoma" w:hAnsi="Tahoma"/>
                <w:color w:val="1F497D"/>
                <w:szCs w:val="22"/>
              </w:rPr>
              <w:t>(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1.IPM-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1.IPM-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2.HuaHin Wor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2.HuaHin Wor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9.Gen 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9.Gen 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อื่น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อื่น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1.I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2.Topstar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2.Topstar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3.13saim Th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3.13saim Th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4.Lankhong cha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4.Lankhong cha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5.Ch8 TC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5.Ch8 TC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6.TCI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6.TCI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7.WB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7.WB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8.FM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8.FM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9.DM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9.DM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0.CGN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0.CGN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Fut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eastAsia="Times New Roman" w:cs="Tahoma" w:ascii="Tahoma" w:hAnsi="Tahoma"/>
                <w:color w:val="1F497D"/>
                <w:szCs w:val="22"/>
              </w:rPr>
              <w:t>Fu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หนัง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(SUB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หนัง</w:t>
            </w:r>
            <w:r>
              <w:rPr>
                <w:rFonts w:eastAsia="Times New Roman" w:cs="Tahoma" w:ascii="Tahoma" w:hAnsi="Tahoma"/>
                <w:color w:val="1F497D"/>
                <w:szCs w:val="22"/>
              </w:rPr>
              <w:t>(SUB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1.I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2.IPM Movie(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2.IPM Movie(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3.IPM Asian(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3.IPM Asian(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4.IPM AFim(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4.IPM AFim(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5.BOX Fim(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5.BOX Fim(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6.ACTS cha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6.ACTS cha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7.Movie sat(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7.Movie sat(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HD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eastAsia="Times New Roman" w:cs="Tahoma" w:ascii="Tahoma" w:hAnsi="Tahoma"/>
                <w:color w:val="1F497D"/>
                <w:szCs w:val="22"/>
              </w:rPr>
              <w:t>HD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1.I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2.IPM HDPro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2.IPM HDPro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3.IPM HDPro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3.IPM HDPro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4.IPM HDPro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4.IPM HDPro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5.IPM HDPro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5.IPM HDPro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ต่างประเท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ต่างประเท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1.I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2.LaoStar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2.LaoStar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3.TV3 Cambod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3.TV3 Cambod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4.MRTV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4.MRTV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5.CCTV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5.CCTV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6.CCTV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6.CCTV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สำรอ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สำรอ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พื่อนช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พื่อนช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2.Back-CH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2.Back-CH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3.Back-CH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3.Back-CH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4.Back-CH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4.Back-CH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5.Back-CH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5.Back-CH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6.Back-NB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6.Back-NB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7.Back-Thai PB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7.Back-Thai PB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ุราษฏร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ุราษฏร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ครศรี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ครศรี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งขล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งขล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ข่าวท้องถิ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ข่าวท้องถิ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ภูเก็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ภูเก็ต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ชุมพ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ชุมพ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พังง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พังง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ระนอ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ระนอ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กระบี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กระบี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ตรั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ตรั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พัทลุ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พัทลุ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ตู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ตู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ปัตตาน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ปัตตาน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ยะล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ยะล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ราธิวา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ราธิวา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บุรีรัม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บุรีรัมย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ุบลราชธาน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ุบลราชธาน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ยโสธ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ยโสธ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ครราชสีม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ครราชสีม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ขอนแก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ขอนแก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ุดรธาน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ุดรธาน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หนองค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หนองคา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บึงกา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บึงกาฬ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ล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ล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ครพ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ครพ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หนองบัวลำภ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หนองบัวลำภ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กลนค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กลนค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กาฬสินธ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กาฬสินธ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มุกดาห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มุกดาหา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ชัยภูม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ชัยภูม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มหาสารคา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มหาสารคา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ร้องเอ็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ร้องเอ็ด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ำนาจเจริ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ำนาจเจริ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ุรินทร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ุรินทร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ศรีสะเก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ศรีสะเกษ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ชียงใหม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ชียงใหม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ชียงร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ชียงรา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แม่ฮ่องสอ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แม่ฮ่องสอ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พะเย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พะเย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่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่า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ลำพู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ลำพู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ลำป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ลำป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แพร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แพร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ตา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ตา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ุโขทั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ุโขทั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ุตรดิตถ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ุตรดิตถ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พิษณุโล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พิษณุโล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กำแพงเพช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กำแพงเพช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พิจิต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พิจิต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พชรบู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พชรบูรณ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ุทัยธาน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ุทัยธาน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ครสวรรค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ครสวรรค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ชัยนา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ชัยน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องห์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องห์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ลพ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ลพ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กาญจน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กาญจน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ุพรรณ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ุพรรณ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่างทอ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่างทอ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ระ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ระ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ยุธย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ยุธย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ครนาย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ครนาย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ครปฐ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ครปฐ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ปราจีน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ปราจีน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ฉะเชิงเทร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ฉะเชิงเทร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ระแก้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ระแก้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ราช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ราช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มุทรสาค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มุทรสาค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มุทรสงครา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มุทรสงครา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พชร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พชร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ประจวบคีรีข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ประจวบคีรีขั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ชล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ชล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ระยอ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ระยอ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ันท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ันท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ตรา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4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ตราด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ช่องข่า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1.Phuchong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2.Chantan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3.Nation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4.Asia Update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5.Daily New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6.Media New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7.TNN 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8.Mango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 xml:space="preserve">249.Rawangpai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0.Voice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เพล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5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2.8 INFINIT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3.YAAK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4.Misic P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5.THAI CHAI Y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6.You 2 Pl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7.POP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8.AF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9.Share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0.Vetee Tha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เพลง</w:t>
            </w:r>
            <w:r>
              <w:rPr>
                <w:rFonts w:eastAsia="Times New Roman" w:cs="Tahoma" w:ascii="Tahoma" w:hAnsi="Tahoma"/>
                <w:color w:val="1F497D"/>
                <w:szCs w:val="22"/>
              </w:rPr>
              <w:t>+</w:t>
            </w:r>
            <w:r>
              <w:rPr>
                <w:rFonts w:ascii="Tahoma" w:hAnsi="Tahoma" w:eastAsia="Times New Roman" w:cs="Tahoma"/>
                <w:color w:val="1F497D"/>
                <w:szCs w:val="22"/>
              </w:rPr>
              <w:t>เด็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6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2.Appl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3.Thai St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4.HI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5.Hit Gob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6.Gang carto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7.Cartoon Clu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 xml:space="preserve">268.Ja Ting J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9.Hit St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eastAsia="Times New Roman" w:cs="Tahoma" w:ascii="Tahoma" w:hAnsi="Tahoma"/>
                <w:color w:val="1F497D"/>
                <w:szCs w:val="22"/>
              </w:rPr>
              <w:t xml:space="preserve">Movie </w:t>
            </w:r>
            <w:r>
              <w:rPr>
                <w:rFonts w:ascii="Tahoma" w:hAnsi="Tahoma" w:eastAsia="Times New Roman" w:cs="Tahoma"/>
                <w:color w:val="1F497D"/>
                <w:szCs w:val="22"/>
              </w:rPr>
              <w:t>ละค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7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2.World Mov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3.Mix-Maj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4.Major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5.Major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6.Mongkol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7.HAPPY 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8.KM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eastAsia="Times New Roman" w:cs="Tahoma" w:ascii="Tahoma" w:hAnsi="Tahoma"/>
                <w:color w:val="1F497D"/>
                <w:szCs w:val="22"/>
              </w:rPr>
              <w:t xml:space="preserve">Movie </w:t>
            </w:r>
            <w:r>
              <w:rPr>
                <w:rFonts w:ascii="Tahoma" w:hAnsi="Tahoma" w:eastAsia="Times New Roman" w:cs="Tahoma"/>
                <w:color w:val="1F497D"/>
                <w:szCs w:val="22"/>
              </w:rPr>
              <w:t>ละค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8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2.Mix variet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3.40-50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4.Likaedara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5.Media Boo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6.Medi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7.JKN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8.K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eastAsia="Times New Roman" w:cs="Tahoma" w:ascii="Tahoma" w:hAnsi="Tahoma"/>
                <w:color w:val="1F497D"/>
                <w:szCs w:val="22"/>
              </w:rPr>
              <w:t xml:space="preserve">Movie </w:t>
            </w:r>
            <w:r>
              <w:rPr>
                <w:rFonts w:ascii="Tahoma" w:hAnsi="Tahoma" w:eastAsia="Times New Roman" w:cs="Tahoma"/>
                <w:color w:val="1F497D"/>
                <w:szCs w:val="22"/>
              </w:rPr>
              <w:t>ละค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9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2.Saranair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3.Chern Yi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4.Miracl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5.MITI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6.Chalermkru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7.Play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8.My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9.Maxxi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0.Chantan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วาไรตี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0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2.Mystery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3.Central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4.Variety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5.OOM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6.Nic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7.Dala Dail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8.WORKPOINT TV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9.Green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0.Doode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วาไรตี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1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2.NEO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3.H PLU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4.Zaa Networ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5.Super Che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6.Dude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7.TV p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8.Farm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9.OHO 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0.K-st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วาไรตี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2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2.Kaset 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3.NJOY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4.ThaiVis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5.News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6.Porjai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7.Grand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8.Health and Fam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9.Toplin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0.Hom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 w:val="18"/>
                <w:szCs w:val="18"/>
              </w:rPr>
              <w:t>กีฬา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+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 w:val="18"/>
                <w:szCs w:val="18"/>
              </w:rPr>
              <w:t>ผู้ใหญ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3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2.CAT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3.SMM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4.T Sports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5.BKK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6.Grand Pri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7.Click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8.GIGS&amp;GAM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9.GEN 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0.CLUB 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สารคด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4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2.DR.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3.Food Plane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4.Creative Liv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5.Rakluke Famil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6.Thai Star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7.PSI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การศึกษ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5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2.TCN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3.RU-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4.Panyapiwat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5.Panyapiwat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6.STO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7.TCCTV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การเมือ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6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2.ASEAN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3.Bangkok City 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4.Mahadthai Chann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5.TG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6.MCOT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7.Asia Update Li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8.NBT UB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ศ่าสน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7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2.Buddhist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3.DD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4.DM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5.SBB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6.SBT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7.TB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อื่น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8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2.HOT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3.IN TV Pin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4.IN TV TV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5.Yateem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6.MV Star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7.P&amp;P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8.Bangkok Tod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9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2.AYUYUEN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3.MVTV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4.Dara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5.Champ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6.ChokDee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7.DD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ต่างประเท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0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2.Laostar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3.Lao Shopp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4.INTV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5.Lao PS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6.VTV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7.TV5 Cambod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8.MR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9.MRTV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0.MI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บันเทิ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1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2.Fashion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3.I-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4.IB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5.WOW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u w:val="single"/>
                </w:rPr>
                <w:t>416.@Design Channel</w:t>
              </w:r>
            </w:hyperlink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7.White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8.GMM Musi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ต่างประเท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2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2.V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3.BV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4.Russia Tod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5.The Word Networ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6.KURDSA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7.3ABN int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8.Daystar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9.UNIV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0.TV Royel 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3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2.Somali Sa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3.Somali Nation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4.HC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5.Emmanu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6.SonLi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7.SLN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8.APOSTOLI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9.Starli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0.Silver Sgree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4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2.AVENUES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3.Terai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4.GCN Kore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5.KC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6.CTN_Chri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7.Royal Somal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5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. ELECTRICAL &amp; ELECTRONIC SERVICE  02-4158042 , 02-4158043 , 02-41593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6.@Design Chann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51:00Z</dcterms:created>
  <dc:creator>KKD 2011 V.2</dc:creator>
  <dc:description/>
  <cp:keywords/>
  <dc:language>en-US</dc:language>
  <cp:lastModifiedBy>KKD 2011 V.2</cp:lastModifiedBy>
  <dcterms:modified xsi:type="dcterms:W3CDTF">2012-06-24T08:40:00Z</dcterms:modified>
  <cp:revision>1</cp:revision>
  <dc:subject/>
  <dc:title/>
</cp:coreProperties>
</file>